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11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037-0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4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ПКО "Айди Коллект" к Митину Александру Андреевичу о взыскании задолженности по договору займа в размере 21850,00 рублей,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ПКО "Айди Коллект" к Митину Александру Андрее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итина Александра Андреевича (</w:t>
      </w:r>
      <w:r>
        <w:rPr>
          <w:rStyle w:val="CatPassportDatagrp1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ОО ПКО "Айди Коллект" (ИНН 7730233723) задолженность по договору займа № 6610930 от 04.10.2023 в размере 21850,00 рублей, расходы по оплате государственной пошлины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11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